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Newsletter broj 51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07.10.2006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Istoku ništa novo. I dalje rat; Vlada Sri Lanke i LTTE se dogovorili da nastave razgovore 28 – 30. oktobra u Švajcarskoj. Sada žure da poprave i utvrde svoje pregovaračke pozicije promenama na terenu. Noćas je armija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32765</wp:posOffset>
            </wp:positionV>
            <wp:extent cx="2533650" cy="2066925"/>
            <wp:effectExtent l="0" t="0" r="0" b="0"/>
            <wp:wrapTight wrapText="bothSides">
              <wp:wrapPolygon edited="0">
                <wp:start x="-79" y="0"/>
                <wp:lineTo x="-79" y="21497"/>
                <wp:lineTo x="21600" y="21497"/>
                <wp:lineTo x="21600" y="0"/>
                <wp:lineTo x="-79" y="0"/>
              </wp:wrapPolygon>
            </wp:wrapTight>
            <wp:docPr id="1" name="MB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B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opet „peglala“ iz višecevnih raketnih bacača (</w:t>
      </w:r>
      <w:r>
        <w:rPr>
          <w:rFonts w:cs="Times New Roman" w:ascii="Times New Roman" w:hAnsi="Times New Roman"/>
          <w:color w:val="000000"/>
          <w:lang w:val="sr-Latn-CS"/>
        </w:rPr>
        <w:t>MBRLs - Multi Barrel Rocket Launches – vidi sliku) pa smo imali „malu noćnu muziku“. Ovoga puta je meta bio Mutur West, gde se, navodno, LTTE preseljava nakon što je proteran iz Mutur East (Sampur). Nesana noć u Muturu.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235710</wp:posOffset>
            </wp:positionV>
            <wp:extent cx="2743200" cy="2057400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sr-Latn-CS"/>
        </w:rPr>
        <w:t>A ja preključe bio tamo. Nakon četiri meseca smo opet otišli u Mutur, da vidimo office i kuću za stanovanje. Office je provaljen i opljačkan. Odnete su sve vredne stvari kao što su štampači, faks, generator, plinske boce i dr. (kompjutere se mi poneli sa sobom). Napravili smo popis stvari i prijavili policiji. Raspitali smo se o situaciji tih kritičnih dana i saznali da se niko nije usudio kretati ulicama sem armije i policije. Kada smo videli kakao su svi papiri detaljno pregledani – bilo nam je očigledno je da su tu bili pripadnici informativnih službi vojske i policije. Ne nadamo se da će „nepoznati učinilac“ biti otkriven. Kao ni napadač na taj naš office (i mene) u maju ove godine. Evo slike kao izgleda office danas (plus nova koleginica Linda iz USA).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57225</wp:posOffset>
            </wp:positionV>
            <wp:extent cx="2743200" cy="2057400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sr-Latn-CS"/>
        </w:rPr>
        <w:t>Juče je bio Dan punog meseca (Pooja Day). Ja bio sa kolegama na večeri u malom dotelu „French garden“ gde se nalazi i moja kućica na obali (vreme je da joj dam već neko ime). Pokušao sam i da je uslikam pored palmi i punog meseca. Ne znam baš koliko mi je uspelo. Nisam odoleo a da ne odem na noćno kupanje pod mesečinom. Bilo je jako lepo – sve dok me nije udarila neka „električna“ riba a strujni šok sam osetio u celom telu. To su sve „radosti“ divljeg života Šri Lanke.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  <w:t>Tako se završava pedesetiprvo pismo iz Azije.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©</w:t>
      </w:r>
      <w:r>
        <w:rPr>
          <w:rFonts w:cs="Times New Roman" w:ascii="Times New Roman" w:hAnsi="Times New Roman"/>
          <w:lang w:val="sr-Latn-CS"/>
        </w:rPr>
        <w:t xml:space="preserve"> Copy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22:00Z</dcterms:created>
  <dc:creator>Fabijan Periskic</dc:creator>
  <dc:description/>
  <cp:keywords/>
  <dc:language>en-US</dc:language>
  <cp:lastModifiedBy>home</cp:lastModifiedBy>
  <dcterms:modified xsi:type="dcterms:W3CDTF">2007-09-18T09:46:00Z</dcterms:modified>
  <cp:revision>4</cp:revision>
  <dc:subject/>
  <dc:title>Drveće na putu Kandz – Matale</dc:title>
</cp:coreProperties>
</file>